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lock of the Month for May 2011</w:t>
      </w:r>
    </w:p>
    <w:p>
      <w:pPr>
        <w:pStyle w:val="Normal"/>
        <w:spacing w:lineRule="auto" w:line="240" w:before="0" w:after="120"/>
        <w:ind w:left="2880" w:firstLine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ind w:right="432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CRAP INSANITY - WHIRLIGIG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120"/>
        <w:ind w:left="468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790315</wp:posOffset>
            </wp:positionH>
            <wp:positionV relativeFrom="margin">
              <wp:posOffset>1041400</wp:posOffset>
            </wp:positionV>
            <wp:extent cx="1965960" cy="19869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8593" t="9096" r="22603" b="11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whirligig is anything that whirls or spins around.  Do you remember playing with one when you were a child?  Notice how this block spins. When you put them together in a quilt top, you will feel like you are part of the breeze.</w:t>
      </w:r>
    </w:p>
    <w:p>
      <w:pPr>
        <w:pStyle w:val="Normal"/>
        <w:ind w:righ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re are 16 pieces to this block and it will finish to a 12 1/2” square.</w:t>
      </w:r>
    </w:p>
    <w:p>
      <w:pPr>
        <w:pStyle w:val="Normal"/>
        <w:spacing w:lineRule="auto" w:line="240" w:before="0" w:after="0"/>
        <w:ind w:right="39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273050</wp:posOffset>
                </wp:positionV>
                <wp:extent cx="297180" cy="2857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1.5pt;width:23.3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u w:val="single"/>
        </w:rPr>
        <w:t>FABRIC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ckground – white or cream.  Cut 8 rectangles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86360</wp:posOffset>
                </wp:positionV>
                <wp:extent cx="297180" cy="285750"/>
                <wp:effectExtent l="6350" t="6350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85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0.6pt;margin-top:6.8pt;width:23.35pt;height:22.45pt;mso-wrap-style:none;v-text-anchor:middle">
                <v:fill o:detectmouseclick="t" type="solid" color2="#272727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3 1/2" x 5”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Scraps – you will need 8 different medium or dark fabrics.  Cut 8 rectangles 3 1/2” x 5”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SSEMBLY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he first seams you sew will determine the direction of the spin. Make sure your units match the pictures at each step!</w:t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4435</wp:posOffset>
                </wp:positionH>
                <wp:positionV relativeFrom="paragraph">
                  <wp:posOffset>374015</wp:posOffset>
                </wp:positionV>
                <wp:extent cx="45720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05pt;margin-top:29.45pt;width:35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7790</wp:posOffset>
                </wp:positionH>
                <wp:positionV relativeFrom="paragraph">
                  <wp:posOffset>374015</wp:posOffset>
                </wp:positionV>
                <wp:extent cx="284480" cy="27432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512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7.7pt;margin-top:29.45pt;width:22.4pt;height:21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7790</wp:posOffset>
                </wp:positionH>
                <wp:positionV relativeFrom="paragraph">
                  <wp:posOffset>648335</wp:posOffset>
                </wp:positionV>
                <wp:extent cx="283845" cy="17526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1753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07.7pt;margin-top:51.05pt;width:22.3pt;height:13.7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Make 8 light and dark units.  Place a background fabric at a right angle to the scrap fabric right sides together.  Stitch across the corner as shown and trim seam to 1/4".  Press seam to the scrap. 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9670</wp:posOffset>
            </wp:positionH>
            <wp:positionV relativeFrom="paragraph">
              <wp:posOffset>202565</wp:posOffset>
            </wp:positionV>
            <wp:extent cx="673100" cy="35052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inished unit will look like this:                      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33165</wp:posOffset>
            </wp:positionH>
            <wp:positionV relativeFrom="paragraph">
              <wp:posOffset>177165</wp:posOffset>
            </wp:positionV>
            <wp:extent cx="676275" cy="66548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w two units together to form one quarter of the bloc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es your unit look </w:t>
      </w:r>
      <w:r>
        <w:rPr>
          <w:rFonts w:cs="Arial" w:ascii="Arial" w:hAnsi="Arial"/>
          <w:u w:val="single"/>
        </w:rPr>
        <w:t>exactly</w:t>
      </w:r>
      <w:r>
        <w:rPr>
          <w:rFonts w:cs="Arial" w:ascii="Arial" w:hAnsi="Arial"/>
        </w:rPr>
        <w:t xml:space="preserve"> like this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gratulations, you are almost done! Simply sew four of these units together using the top picture as a guide.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quare the completed block to 12 ½ inches.   </w:t>
      </w:r>
    </w:p>
    <w:p>
      <w:pPr>
        <w:pStyle w:val="Normal"/>
        <w:jc w:val="both"/>
        <w:rPr/>
      </w:pPr>
      <w:r>
        <w:rPr>
          <w:rFonts w:cs="Arial" w:ascii="Arial" w:hAnsi="Arial"/>
        </w:rPr>
        <w:t>Having problems with the block?  We are here to help.</w:t>
      </w:r>
    </w:p>
    <w:p>
      <w:pPr>
        <w:pStyle w:val="Normal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  <w:t>Cathe, Darilyn, &amp; Kathy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6:10:00Z</dcterms:created>
  <dc:creator/>
  <dc:description/>
  <dc:language>en-US</dc:language>
  <cp:lastModifiedBy/>
  <dcterms:modified xsi:type="dcterms:W3CDTF">2011-03-19T16:12:00Z</dcterms:modified>
  <cp:revision>1</cp:revision>
  <dc:subject/>
  <dc:title>Block of the Month for May 2011</dc:title>
</cp:coreProperties>
</file>